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Вышнеп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Ракитянского района Бел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ставщиков в разрезе пищев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0"/>
        <w:gridCol w:w="2721"/>
        <w:gridCol w:w="35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щевая продукц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вщик этой пищевой продукции (с указанием названия, ИНН, ОГРН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и фактический адреса нахождения поставщика пищев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вядина I категор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ЧЕРНОЗЕМЬЕ», ИНН 3123311957, ОГРН 11231230206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Коммунальная, д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г. Белгород, ул. Коммунальная, д.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ень говяжь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ЧЕРНОЗЕМЬЕ», ИНН 3123311957, ОГРН 11231230206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Коммунальная, д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г. Белгород, ул. Коммунальная, д.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ыба мороженая обезглавле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Ильякова Н.И., ИНН 312301006100, ОГ3043123299003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Гостенская, д.1., кв.59 Фактический адрес: Белгородская обл., г. Белгород, ул. Гостенская, д.1., кв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локо питьевое ультрапастеризованное Массовая доля жира 3,2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 МК «Авида», ИНН 3128004452, ОГРН 10231023712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Гостенская, д.1., кв.59 Фактический адрес: Белгородская обл., г. Белгород, ул. Гостенская, д.1., кв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ло сливочное крестьянское ГОСТ (моноли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МОЛОЧНАЯ ИНДУСТРИЯ», ИНН 3123380816, ОГРН 11631230524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ул. Гостенская, д.1., кв.59 Фактический адрес: Белгородская обл., г. Белгород, ул. Гостенская, д.1., кв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орог жирный (не менее 9 % жирн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МОЛОЧНАЯ ИНДУСТРИЯ», ИНН 3123380816, ОГРН 11631230524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бульвар Юности, д.19., кв.20 Фактический адрес: Белгородская обл., г. Белгород, ул. Везельская, д.1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ы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МОЛОЧНАЯ ИНДУСТРИЯ», ИНН 3123380816, ОГРН 11631230524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г. Белгород, бульвар Юности, д.19., кв.20 Фактический адрес: Белгородская обл., г. Белгород, ул. Везельская, д.1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шки цыплят бройлеров I со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ь цыпленка-бройлера (груд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асть цыпленка-бройлера (бедр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мидоры свеж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гурцы свеж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уш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ртоф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у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рков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пу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ек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Белагроторг», ИНН 3120098106, ОГРН 111312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Шебекино, ул. Харьковская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Шебекино, ул. Харьковск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леб ржано-пшенич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 xml:space="preserve">ОАО «Колос»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06576, ОГРН 10231016554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Белгород, ул. Мичурина, д.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Белгород, ул. Мичурина, д.4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тон из  муки высшего со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 xml:space="preserve">ОАО «Колос»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06576, ОГРН 10231016554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Белгород, ул. Мичурина, д.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Белгород, ул. Мичурина, д.4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улка сдобная Ромашк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 xml:space="preserve">ОАО «Колос»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123006576, ОГРН 10231016554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  г. Белгород, ул. Мичурина, д.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  г. Белгород, ул. Мичурина, д.4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перл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гречне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ма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пше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х кругл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каронные изде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рис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а овся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локо, сгущен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ефи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уше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мет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х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а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фейный напи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сло раститель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ё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матная па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леный горош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кра кабачк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сель сух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ид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соль консервирован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идоры консервирован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урцы консервирован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йцо куриное пищевое столовое 1 категор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ень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ф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я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феты шоколадные.в ассортимен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хари панировоч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монная кис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ожж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а для куле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бл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хофрук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ельси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на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мо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йра в масл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буша в масл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локо 2,5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Забота», ИНН 3116006825, ОГРН 11731230283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й адрес: Белгородская обл.,Ракитянский р-н, п. Ракитное, ул. Базароная, д.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адрес: Белгородская обл.,Ракитянский р-н, п. Ракитное, ул. Базароная, д.3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0:00Z</dcterms:created>
  <dc:creator>User</dc:creator>
  <dc:description/>
  <cp:keywords/>
  <dc:language>en-US</dc:language>
  <cp:lastModifiedBy>alen.crasnickowa@yandex.ru</cp:lastModifiedBy>
  <cp:lastPrinted>2022-09-08T09:35:00Z</cp:lastPrinted>
  <dcterms:modified xsi:type="dcterms:W3CDTF">2022-10-26T12:09:00Z</dcterms:modified>
  <cp:revision>7</cp:revision>
  <dc:subject/>
  <dc:title/>
</cp:coreProperties>
</file>