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«Вышнепенская основная общеобразовательная школа» Управление образования администрации Ракитянского района Белгородской области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организации летнего отдыха и оздоровления детей  «Юный знаток Белгородчины»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на базе детского оздоровительного лагеря «Солнышко» при МОУ «Вышнепенская ООШ»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221" w:hRule="atLeast"/>
        </w:trPr>
        <w:tc>
          <w:tcPr>
            <w:tcW w:w="552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 реализации: июнь 2022 г.</w:t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, Вышние Пены,  2022 г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Cs/>
        </w:rPr>
        <w:t>Стр.</w:t>
      </w:r>
    </w:p>
    <w:tbl>
      <w:tblPr>
        <w:tblW w:w="87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остав участников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ринципы организации и содержани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лан реализации программы (план-сетка мероприяти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Ожидаемые результаты внедрения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firstLine="472"/>
        <w:jc w:val="both"/>
        <w:rPr/>
      </w:pPr>
      <w:r>
        <w:rPr>
          <w:lang w:val="ru-RU"/>
        </w:rPr>
        <w:t xml:space="preserve"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 и социального творчества. Лето для детей – это восстановление здоровья, развитие творческого потенциала, совершенствование личностных возможностей, время открытий и приключений, время событий и встреч с чудом, время познания новых людей, а главное - самого себя. Основной задачей современной педагогической науки наряду с обучением является развитие личности ребенка, культурное, нравственное, физическое и экологическое  воспитание учащихся, формирование личности, способной к постоянному саморазвитию и успешной самореализации в жизни. 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 Развитие личности ребенка на основе краеведческих знаний в условиях летних лагерей является одной из наиболее эффективных форм, так как способствует освоению социализации и реализации школьников за счет включения их в конкретно значимую познавательную, исследовательскую культорологическую, нравственную и природоохранную деятельность. Только непосредственное включение учащихся в познавательную краеведческую и природоохранную деятельность необходимо для формирования личности, способной жить в гармонии с собой и природой.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раеведческое направление деятельности является особенно актуальным. Сохранение культурной и исторической среды  приобретает первостепенное значение. Детям, живущим в сельской местности, эти проблемы близки и понятны. Чем больше людей будут рассматривать культуру родного края, его историю, героическую память и природу как объект своей заботы, тем эффективнее окажутся усилия общества по сохранению.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 И в данной программе мы попытались соединить уже традиционные направления работы с новыми, неиспользованными ранее формами и методами работы с детьми и подростками по краеведению в оздоровительном лагере «Солнышко» и опираемся на работу школьного лесничества «Березка».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Данные занятия позволяют комплексно решать познавательные, воспитательные, образовательные, оздоровительные и спортивные задачи. Решение этих задач осуществляется в тесном единстве и не зависит от возраста и степени специальной подготовки занимающихся. Так же в отличие от других видов физической активности, краеведческий туризм позволяет широкое нормирование нагрузок и допускает наличие в лагере детей с различными группами здоровья.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lang w:val="ru-RU"/>
        </w:rPr>
        <w:t>На занятиях школьного лесничества «Березка» ребята проведут наблюдения за животным и растительным миром родного села, в туристских экскурсиях и походах укрепят здоровье.</w:t>
      </w:r>
    </w:p>
    <w:p>
      <w:pPr>
        <w:pStyle w:val="TextBody"/>
        <w:spacing w:lineRule="auto" w:line="360"/>
        <w:ind w:left="0"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 Туризм приобщит воспитанников  к прекрасному в природе и обществе, наполнит жизнь духовным содержанием, сделает её красивее, богаче, поможет лучше познавать мир.</w:t>
      </w:r>
    </w:p>
    <w:p>
      <w:pPr>
        <w:pStyle w:val="TextBody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 xml:space="preserve">Объединение дополнительного образования по интересам «Лесовод» проведет экологические уроки « Луг, овраги и балки нашей местности», «Лекарственные растения родного края», «Насекомые родного края», «Как мы растим леса». </w:t>
      </w:r>
    </w:p>
    <w:p>
      <w:pPr>
        <w:pStyle w:val="TextBody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Наши социальные партнеры – Центр культурного развития села Вышние Пены и сельская модельная библиотека примут участие в проведении мероприятий - «Символика Белгородской области и Ракитянского района», «День драгуна, пушкаря и стрелка - история Белгородчины», «День Лёли - Этно день», «День – Троица» и др.</w:t>
      </w:r>
    </w:p>
    <w:p>
      <w:pPr>
        <w:pStyle w:val="TextBody"/>
        <w:spacing w:lineRule="auto" w:line="360"/>
        <w:ind w:left="0" w:firstLine="567"/>
        <w:jc w:val="both"/>
        <w:rPr>
          <w:lang w:val="ru-RU"/>
        </w:rPr>
      </w:pPr>
      <w:r>
        <w:rPr>
          <w:lang w:val="ru-RU"/>
        </w:rPr>
        <w:t>Вся программа лагеря включает также мероприятия, посвященные 75-летию Великой Отечественной войны - «День Памяти – памятник односельчанам, участникам ВОВ», «Наши прадеды – Победе» и др. В ходе реализации программы запланировано посещение музеев, проведение квест-игр, концертов, экскурсий и туристических походов по окрестностям села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lang w:val="ru-RU"/>
        </w:rPr>
        <w:t>В ходе реализации Программы «Юный знаток Белгородчины», выявляется ценность каждого ребенка, осуществляется широкое приобщение ребят к ценностям общественно-значимого и познавательного досуга. А задача взрослых – помочь им в э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анная программа предусматривает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color w:val="000000"/>
        </w:rPr>
        <w:t>Оздоровление:</w:t>
      </w:r>
      <w:r>
        <w:rPr>
          <w:b/>
          <w:bCs/>
          <w:color w:val="000000"/>
        </w:rPr>
        <w:t>   (</w:t>
      </w:r>
      <w:r>
        <w:rPr>
          <w:color w:val="000000"/>
        </w:rPr>
        <w:t>игротерапия, арттерапия</w:t>
      </w:r>
      <w:r>
        <w:rPr>
          <w:b/>
          <w:bCs/>
          <w:color w:val="000000"/>
        </w:rPr>
        <w:t>, </w:t>
      </w:r>
      <w:r>
        <w:rPr>
          <w:color w:val="000000"/>
        </w:rPr>
        <w:t>режим,</w:t>
      </w:r>
      <w:r>
        <w:rPr>
          <w:b/>
          <w:bCs/>
          <w:color w:val="000000"/>
        </w:rPr>
        <w:t> </w:t>
      </w:r>
      <w:r>
        <w:rPr>
          <w:color w:val="000000"/>
        </w:rPr>
        <w:t>питание, мероприятия на свежем воздухе, зарядка, подвижные игры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Социально-коммуникативная развитие: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изменение характера и круга общения, деятельность в составе малых групп (отрядов), смену лидерства;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знавательную деятельность через организацию и проведение тематических дней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color w:val="000000"/>
        </w:rPr>
        <w:t>Активный отдых через проведение походов и экскурсий, посещение музе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ная идея Программы</w:t>
      </w:r>
      <w:r>
        <w:rPr/>
        <w:t xml:space="preserve"> заключается в создании благоприятных условий для формирования творчески активной личности посредством  реализации мероприятий познавательного, развивающего и оздоравливающего характера в рамках лаге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овизна программы</w:t>
      </w:r>
      <w:r>
        <w:rPr/>
        <w:t xml:space="preserve"> состоит в приобщении детей к изучению родного края посредством не урочной деятельности, а мероприятий развлекательного и активно познавательного характера, путем их включения в программу лагер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ЦЕЛИ И ЗАДАЧИ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Цель программы:</w:t>
      </w:r>
      <w:r>
        <w:rPr/>
        <w:t xml:space="preserve"> Создание условий для формирования творчески  активной личности ребёнка и  раскрытия новых способностей и талантов через  приобщение детей к истории, природе и культуре родного края.</w:t>
      </w:r>
    </w:p>
    <w:p>
      <w:pPr>
        <w:pStyle w:val="C8c6"/>
        <w:spacing w:lineRule="auto" w:line="36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адачи программы:</w:t>
      </w:r>
    </w:p>
    <w:p>
      <w:pPr>
        <w:pStyle w:val="C8c6"/>
        <w:spacing w:lineRule="auto" w:line="360" w:before="0" w:after="0"/>
        <w:jc w:val="both"/>
        <w:rPr/>
      </w:pPr>
      <w:r>
        <w:rPr>
          <w:shd w:fill="FFFFFF" w:val="clear"/>
        </w:rPr>
        <w:t xml:space="preserve">1) Создание условий для организованного отдыха детей. </w:t>
      </w:r>
    </w:p>
    <w:p>
      <w:pPr>
        <w:pStyle w:val="C8c6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2) Приобщение ребят к творческим видам деятельности, развитие творческого мышления, расширение их краеведческих знаний.</w:t>
      </w:r>
    </w:p>
    <w:p>
      <w:pPr>
        <w:pStyle w:val="C8c6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>3) Формирование культурного поведения, санитарно-гигиенической культуры.</w:t>
      </w:r>
    </w:p>
    <w:p>
      <w:pPr>
        <w:pStyle w:val="C8c6"/>
        <w:spacing w:lineRule="auto" w:line="360" w:before="0" w:after="0"/>
        <w:jc w:val="both"/>
        <w:rPr/>
      </w:pPr>
      <w:r>
        <w:rPr>
          <w:shd w:fill="FFFFFF" w:val="clear"/>
        </w:rPr>
        <w:t>4) 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C8c6"/>
        <w:spacing w:lineRule="auto" w:line="360" w:before="0" w:after="0"/>
        <w:jc w:val="both"/>
        <w:rPr/>
      </w:pPr>
      <w:r>
        <w:rPr>
          <w:shd w:fill="FFFFFF" w:val="clear"/>
        </w:rPr>
        <w:t>5) 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C8c6"/>
        <w:spacing w:lineRule="auto" w:line="360" w:before="0" w:after="0"/>
        <w:jc w:val="both"/>
        <w:rPr/>
      </w:pPr>
      <w:r>
        <w:rPr>
          <w:shd w:fill="FFFFFF" w:val="clear"/>
        </w:rPr>
        <w:t>6) прививать школьникам первоначальные навыки социального проектирования собственной жизни и умения работать в единой сплоченной команде, навыки безопасного поведения;</w:t>
      </w:r>
    </w:p>
    <w:p>
      <w:pPr>
        <w:pStyle w:val="C8c6"/>
        <w:spacing w:lineRule="auto" w:line="360" w:before="0" w:after="0"/>
        <w:jc w:val="both"/>
        <w:rPr/>
      </w:pPr>
      <w:r>
        <w:rPr>
          <w:shd w:fill="FFFFFF" w:val="clear"/>
        </w:rPr>
        <w:t>7) Формирование у ребят навыков общения и толерантности.</w:t>
      </w:r>
    </w:p>
    <w:p>
      <w:pPr>
        <w:pStyle w:val="C8c6"/>
        <w:spacing w:lineRule="auto" w:line="36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8c6"/>
        <w:spacing w:lineRule="auto" w:line="36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ab/>
        <w:t>СОСТАВ УЧАСТНИКОВ ПРОГРАММЫ</w:t>
      </w:r>
    </w:p>
    <w:p>
      <w:pPr>
        <w:pStyle w:val="C8c6"/>
        <w:spacing w:lineRule="auto" w:line="360"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8c6"/>
        <w:spacing w:lineRule="auto" w:line="360" w:before="0" w:after="0"/>
        <w:rPr>
          <w:shd w:fill="FFFFFF" w:val="clear"/>
        </w:rPr>
      </w:pPr>
      <w:r>
        <w:rPr>
          <w:shd w:fill="FFFFFF" w:val="clear"/>
        </w:rPr>
        <w:t>В реализации программы участвуют:</w:t>
      </w:r>
    </w:p>
    <w:p>
      <w:pPr>
        <w:pStyle w:val="Normal"/>
        <w:autoSpaceDE w:val="false"/>
        <w:spacing w:lineRule="auto" w:line="360"/>
        <w:ind w:firstLine="644"/>
        <w:jc w:val="both"/>
        <w:rPr/>
      </w:pPr>
      <w:r>
        <w:rPr/>
        <w:t>Дети в возрасте от 6 до 15 лет, находящиеся в трудной жизненной ситуации и нуждающиеся в экстренной социальной помощи государства из малообеспеченных семей: неполных, многодетных, опекунских, а также:</w:t>
      </w:r>
    </w:p>
    <w:p>
      <w:pPr>
        <w:pStyle w:val="C8c6"/>
        <w:spacing w:lineRule="auto" w:line="360" w:before="0" w:after="0"/>
        <w:rPr>
          <w:shd w:fill="FFFFFF" w:val="clear"/>
        </w:rPr>
      </w:pPr>
      <w:r>
        <w:rPr>
          <w:shd w:fill="FFFFFF" w:val="clear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6"/>
        <w:gridCol w:w="1559"/>
      </w:tblGrid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6"/>
              <w:spacing w:lineRule="auto" w:line="360"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олж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6"/>
              <w:spacing w:lineRule="auto" w:line="360" w:before="0" w:after="0"/>
              <w:rPr>
                <w:b/>
                <w:b/>
                <w:shd w:fill="FFFFFF" w:val="clear"/>
                <w:lang w:bidi="en-US"/>
              </w:rPr>
            </w:pPr>
            <w:r>
              <w:rPr>
                <w:b/>
                <w:shd w:fill="FFFFFF" w:val="clear"/>
                <w:lang w:bidi="en-US"/>
              </w:rPr>
              <w:t>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6"/>
              <w:spacing w:lineRule="auto" w:line="360"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Шт. ед.</w:t>
            </w:r>
          </w:p>
        </w:tc>
      </w:tr>
      <w:tr>
        <w:trPr>
          <w:trHeight w:val="1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лагер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"/>
              <w:numPr>
                <w:ilvl w:val="0"/>
                <w:numId w:val="18"/>
              </w:numPr>
              <w:spacing w:lineRule="auto" w:line="360" w:before="0" w:after="0"/>
              <w:ind w:left="0" w:hanging="360"/>
              <w:rPr/>
            </w:pPr>
            <w:r>
              <w:rPr>
                <w:shd w:fill="FFFFFF" w:val="clear"/>
              </w:rPr>
              <w:t>Обеспечивает общее руководство;</w:t>
            </w:r>
          </w:p>
          <w:p>
            <w:pPr>
              <w:pStyle w:val="C8c6"/>
              <w:numPr>
                <w:ilvl w:val="0"/>
                <w:numId w:val="18"/>
              </w:numPr>
              <w:spacing w:lineRule="auto" w:line="360" w:before="0" w:after="0"/>
              <w:ind w:left="0" w:hanging="360"/>
              <w:rPr>
                <w:shd w:fill="FFFFFF" w:val="clear"/>
              </w:rPr>
            </w:pPr>
            <w:r>
              <w:rPr>
                <w:shd w:fill="FFFFFF" w:val="clear"/>
              </w:rPr>
              <w:t>Утверждает по согласованию с директором МОУ правила внутреннего распорядка лагеря;</w:t>
            </w:r>
          </w:p>
          <w:p>
            <w:pPr>
              <w:pStyle w:val="C8c6"/>
              <w:numPr>
                <w:ilvl w:val="0"/>
                <w:numId w:val="18"/>
              </w:numPr>
              <w:spacing w:lineRule="auto" w:line="360" w:before="0" w:after="0"/>
              <w:ind w:left="0" w:hanging="360"/>
              <w:rPr>
                <w:shd w:fill="FFFFFF" w:val="clear"/>
                <w:lang w:bidi="en-US"/>
              </w:rPr>
            </w:pPr>
            <w:r>
              <w:rPr>
                <w:shd w:fill="FFFFFF" w:val="clear"/>
                <w:lang w:bidi="en-US"/>
              </w:rPr>
              <w:t>Обеспечивает жизнедеятельность лагеря;</w:t>
            </w:r>
          </w:p>
          <w:p>
            <w:pPr>
              <w:pStyle w:val="C8c6"/>
              <w:numPr>
                <w:ilvl w:val="0"/>
                <w:numId w:val="18"/>
              </w:numPr>
              <w:spacing w:lineRule="auto" w:line="360" w:before="0" w:after="0"/>
              <w:ind w:left="0" w:hanging="360"/>
              <w:rPr>
                <w:shd w:fill="FFFFFF" w:val="clear"/>
                <w:lang w:bidi="en-US"/>
              </w:rPr>
            </w:pPr>
            <w:r>
              <w:rPr>
                <w:shd w:fill="FFFFFF" w:val="clear"/>
                <w:lang w:bidi="en-US"/>
              </w:rPr>
              <w:t>Ведет установленную учетную документацию;</w:t>
            </w:r>
          </w:p>
          <w:p>
            <w:pPr>
              <w:pStyle w:val="C8c6"/>
              <w:numPr>
                <w:ilvl w:val="0"/>
                <w:numId w:val="18"/>
              </w:numPr>
              <w:spacing w:lineRule="auto" w:line="360" w:before="0" w:after="0"/>
              <w:ind w:left="0" w:hanging="360"/>
              <w:rPr>
                <w:shd w:fill="FFFFFF" w:val="clear"/>
                <w:lang w:bidi="en-US"/>
              </w:rPr>
            </w:pPr>
            <w:r>
              <w:rPr>
                <w:shd w:fill="FFFFFF" w:val="clear"/>
                <w:lang w:bidi="en-US"/>
              </w:rPr>
              <w:t>Отчитывается о деятельности лаге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"/>
              <w:spacing w:lineRule="auto" w:line="360" w:before="0" w:after="0"/>
              <w:rPr>
                <w:shd w:fill="FFFFFF" w:val="clear"/>
                <w:lang w:bidi="en-US"/>
              </w:rPr>
            </w:pPr>
            <w:r>
              <w:rPr>
                <w:shd w:fill="FFFFFF" w:val="clear"/>
                <w:lang w:bidi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"/>
              <w:numPr>
                <w:ilvl w:val="0"/>
                <w:numId w:val="11"/>
              </w:numPr>
              <w:spacing w:lineRule="auto" w:line="360" w:before="0" w:after="0"/>
              <w:ind w:left="0" w:hanging="360"/>
              <w:rPr/>
            </w:pPr>
            <w:r>
              <w:rPr>
                <w:shd w:fill="FFFFFF" w:val="clear"/>
              </w:rPr>
              <w:t>Организует воспитательные, культурно - досуговые мероприятия согласно Программе, плану работы;</w:t>
            </w:r>
          </w:p>
          <w:p>
            <w:pPr>
              <w:pStyle w:val="C8c6"/>
              <w:numPr>
                <w:ilvl w:val="0"/>
                <w:numId w:val="11"/>
              </w:numPr>
              <w:spacing w:lineRule="auto" w:line="360" w:before="0" w:after="0"/>
              <w:ind w:left="0" w:hanging="357"/>
              <w:rPr>
                <w:shd w:fill="FFFFFF" w:val="clear"/>
              </w:rPr>
            </w:pPr>
            <w:r>
              <w:rPr>
                <w:shd w:fill="FFFFFF" w:val="clear"/>
              </w:rPr>
              <w:t>Оказывает консультативную помощь родителям (законным представителям);</w:t>
            </w:r>
          </w:p>
          <w:p>
            <w:pPr>
              <w:pStyle w:val="C8c6"/>
              <w:numPr>
                <w:ilvl w:val="0"/>
                <w:numId w:val="16"/>
              </w:numPr>
              <w:spacing w:lineRule="auto" w:line="360" w:before="0" w:after="0"/>
              <w:ind w:left="0" w:hanging="357"/>
              <w:rPr/>
            </w:pPr>
            <w:r>
              <w:rPr>
                <w:shd w:fill="FFFFFF" w:val="clear"/>
                <w:lang w:bidi="en-US"/>
              </w:rPr>
              <w:t>Обеспечивает создание благоприятных условий;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C8c6"/>
              <w:numPr>
                <w:ilvl w:val="0"/>
                <w:numId w:val="16"/>
              </w:numPr>
              <w:spacing w:lineRule="auto" w:line="360" w:before="0" w:after="0"/>
              <w:ind w:left="0" w:hanging="35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ует свободную деятельность по интересам; </w:t>
            </w:r>
          </w:p>
          <w:p>
            <w:pPr>
              <w:pStyle w:val="C8c6"/>
              <w:numPr>
                <w:ilvl w:val="0"/>
                <w:numId w:val="16"/>
              </w:numPr>
              <w:spacing w:lineRule="auto" w:line="360" w:before="0" w:after="0"/>
              <w:ind w:left="0" w:hanging="357"/>
              <w:rPr/>
            </w:pPr>
            <w:r>
              <w:rPr>
                <w:shd w:fill="FFFFFF" w:val="clear"/>
              </w:rPr>
              <w:t>Создает условия для творческой самореализации детей;</w:t>
            </w:r>
          </w:p>
          <w:p>
            <w:pPr>
              <w:pStyle w:val="C8c6"/>
              <w:numPr>
                <w:ilvl w:val="0"/>
                <w:numId w:val="11"/>
              </w:numPr>
              <w:spacing w:lineRule="auto" w:line="360" w:before="0" w:after="0"/>
              <w:ind w:left="0" w:hanging="357"/>
              <w:rPr>
                <w:shd w:fill="FFFFFF" w:val="clear"/>
                <w:lang w:bidi="en-US"/>
              </w:rPr>
            </w:pPr>
            <w:r>
              <w:rPr>
                <w:shd w:fill="FFFFFF" w:val="clear"/>
                <w:lang w:bidi="en-US"/>
              </w:rPr>
              <w:t>Контролирует соблюдение режимных мо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ь физвоспит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"/>
              <w:numPr>
                <w:ilvl w:val="0"/>
                <w:numId w:val="5"/>
              </w:numPr>
              <w:spacing w:lineRule="auto" w:line="360" w:before="0" w:after="0"/>
              <w:ind w:left="0" w:hanging="360"/>
              <w:rPr>
                <w:shd w:fill="FFFFFF" w:val="clear"/>
              </w:rPr>
            </w:pPr>
            <w:r>
              <w:rPr>
                <w:shd w:fill="FFFFFF" w:val="clear"/>
              </w:rPr>
              <w:t>Планирует и проводит занятия по АФК, упражнения по дыхательной гимнастике, организует и участвует в проведении спортивных мероприятий.</w:t>
            </w:r>
          </w:p>
          <w:p>
            <w:pPr>
              <w:pStyle w:val="C8c6"/>
              <w:numPr>
                <w:ilvl w:val="0"/>
                <w:numId w:val="5"/>
              </w:numPr>
              <w:spacing w:lineRule="auto" w:line="360" w:before="0" w:after="0"/>
              <w:ind w:left="0" w:hanging="360"/>
              <w:rPr/>
            </w:pPr>
            <w:r>
              <w:rPr>
                <w:shd w:fill="FFFFFF" w:val="clear"/>
              </w:rPr>
              <w:t>Проводит консультативную, просветительскую работу с детьми, родителями о здоровом образе жизни, физической куль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"/>
              <w:spacing w:lineRule="auto" w:line="360" w:before="0" w:after="0"/>
              <w:rPr>
                <w:shd w:fill="FFFFFF" w:val="clear"/>
                <w:lang w:bidi="en-US"/>
              </w:rPr>
            </w:pPr>
            <w:r>
              <w:rPr>
                <w:shd w:fill="FFFFFF" w:val="clear"/>
                <w:lang w:bidi="en-US"/>
              </w:rPr>
              <w:t>1</w:t>
            </w:r>
          </w:p>
        </w:tc>
      </w:tr>
      <w:tr>
        <w:trPr>
          <w:trHeight w:val="2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едицинский работ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"/>
              <w:numPr>
                <w:ilvl w:val="0"/>
                <w:numId w:val="12"/>
              </w:numPr>
              <w:spacing w:lineRule="auto" w:line="360" w:before="0" w:after="0"/>
              <w:ind w:left="0" w:hanging="360"/>
              <w:rPr/>
            </w:pPr>
            <w:r>
              <w:rPr>
                <w:shd w:fill="FFFFFF" w:val="clear"/>
              </w:rPr>
              <w:t>Организует оздоровительные мероприятия: витаминотерапия, фитотерапия, занятия по адаптивной физической культуре, физиотерапевтические процедуры по назначению врача, ароматерапия.</w:t>
            </w:r>
          </w:p>
          <w:p>
            <w:pPr>
              <w:pStyle w:val="C8c6"/>
              <w:numPr>
                <w:ilvl w:val="0"/>
                <w:numId w:val="12"/>
              </w:numPr>
              <w:spacing w:lineRule="auto" w:line="360" w:before="0" w:after="0"/>
              <w:ind w:left="0" w:hanging="360"/>
              <w:rPr>
                <w:shd w:fill="FFFFFF" w:val="clear"/>
              </w:rPr>
            </w:pPr>
            <w:r>
              <w:rPr>
                <w:shd w:fill="FFFFFF" w:val="clear"/>
              </w:rPr>
              <w:t>Организует пребывание детей на свежем воздух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"/>
              <w:spacing w:lineRule="auto" w:line="36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е партне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"/>
              <w:numPr>
                <w:ilvl w:val="0"/>
                <w:numId w:val="12"/>
              </w:numPr>
              <w:spacing w:lineRule="auto" w:line="360" w:before="0" w:after="0"/>
              <w:ind w:left="0" w:hanging="360"/>
              <w:rPr>
                <w:shd w:fill="FFFFFF" w:val="clear"/>
              </w:rPr>
            </w:pPr>
            <w:r>
              <w:rPr>
                <w:shd w:fill="FFFFFF" w:val="clear"/>
              </w:rPr>
              <w:t>Оказывают помощь в организации мероприятий различ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"/>
              <w:spacing w:lineRule="auto" w:line="360" w:before="0" w:after="0"/>
              <w:rPr/>
            </w:pPr>
            <w:r>
              <w:rPr>
                <w:shd w:fill="FFFFFF" w:val="clear"/>
                <w:lang w:bidi="en-US"/>
              </w:rPr>
              <w:t>По</w:t>
            </w:r>
            <w:r>
              <w:rPr>
                <w:shd w:fill="FFFFFF" w:val="clear"/>
              </w:rPr>
              <w:t xml:space="preserve"> согласо-ванию</w:t>
            </w:r>
          </w:p>
        </w:tc>
      </w:tr>
    </w:tbl>
    <w:p>
      <w:pPr>
        <w:pStyle w:val="C8c6"/>
        <w:spacing w:lineRule="auto" w:line="36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C8c6"/>
        <w:spacing w:lineRule="auto" w:line="36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РОК РЕАЛИЗАЦИИ ПРОГРАММЫ</w:t>
      </w:r>
    </w:p>
    <w:p>
      <w:pPr>
        <w:pStyle w:val="C8c6"/>
        <w:spacing w:lineRule="auto" w:line="36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C8c6"/>
        <w:spacing w:lineRule="auto" w:line="360" w:before="0" w:after="0"/>
        <w:ind w:firstLine="644"/>
        <w:rPr>
          <w:b/>
          <w:b/>
          <w:shd w:fill="FFFFFF" w:val="clear"/>
        </w:rPr>
      </w:pPr>
      <w:r>
        <w:rPr>
          <w:color w:val="000000"/>
        </w:rPr>
        <w:t>По продолжительности программа является краткосрочной, т.е. реализуется в течение лагерной смены – 21 календарный день (14 рабочих дней).</w:t>
      </w:r>
    </w:p>
    <w:p>
      <w:pPr>
        <w:pStyle w:val="C8c6"/>
        <w:spacing w:lineRule="auto" w:line="36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ИНЦИПЫ ОРГАНИЗАЦИИ И СОДЕРЖАНИЯ ДЕЯТЕЛЬНОСТИ ПРОГРАММЫ</w:t>
      </w:r>
    </w:p>
    <w:p>
      <w:pPr>
        <w:pStyle w:val="C8c6"/>
        <w:spacing w:lineRule="auto" w:line="36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17365D"/>
        </w:rPr>
        <w:t>1.</w:t>
      </w:r>
      <w:r>
        <w:rPr>
          <w:color w:val="000000"/>
        </w:rPr>
        <w:t>Принцип многообразия видов, форм, технологий и содержания деятельности, рассчитанных на доминирующие способности, интересы и потребности  (интеллектуально-познавательные, художественно-творческие, организаторско-лидерские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Принцип свободы и творчества (выбор познавательной деятельности, форм и способов организации жизни в коллективе, выбора ролевой позиции при подготовке дел и т.д.).</w:t>
      </w:r>
    </w:p>
    <w:p>
      <w:pPr>
        <w:pStyle w:val="Normal"/>
        <w:spacing w:lineRule="auto" w:line="360"/>
        <w:jc w:val="both"/>
        <w:rPr/>
      </w:pPr>
      <w:r>
        <w:rPr>
          <w:color w:val="17365D"/>
        </w:rPr>
        <w:t>3.</w:t>
      </w:r>
      <w:r>
        <w:rPr>
          <w:color w:val="000000"/>
        </w:rPr>
        <w:t>Принцип социальной активности (включение в социально-значимую деятельность при проведении разноплановых мероприятий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Принцип взаимосвязи педагогического управления и самоуправления (формирование временных творческих групп из числа взрослых и детей для проведения мероприятий, организации досуга и т.д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едущей идей реализации комплексной программы организации летнего отдыха детей «Юный знаток Белгородчины» является создание модели открытой развивающей площадки культурно-досугового и образовательного пространства учащихся в дни летних каникул в формате малозатратных форм организации летнего отдыха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едущая роль в Программе «Юный знаток Белгородчины» отводится технологии квеста, которая позволяет повысить уровень сплочённости как на уровне отряда, так и на уровне всего лагеря через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быструю адаптацию к условиям ДОЛ и вхождения в процесс игр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ыработку общих целей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освоение эффективных методов принятия совместных и индивидуальных решени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активизация творческого потенциала каждого ребёнк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мотивацию быть командо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навык распределения заданий и развития чувства коллективной ответственности, выявления лидерских качеств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налаживание эффективных межличностных отношений между участниками иг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тличительная особенность программы в том, что учащееся все время находятся в режиме игры и не замечают, как получают новые знания, умения, творчески совершенствуются и спортивно реализуются, то есть процесс воспитания и образования происходит естественным, ненавязчивым способом. Ведь игра это деятельность, свойственная всем детям, начиная с самого раннего возраст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Направления, используемые при планировании и проведени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лагерной смены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lang w:eastAsia="ar-SA"/>
        </w:rPr>
        <w:t>Программа является комплексной, включающей в себя различные направления: спортивно-оздоровительное, патриотическое, нравственно - эстетическое, экологическое, художественно - творческое и досуговое. Связующей нитью через все направления проходит краеведческое наполнение всех направлений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kern w:val="2"/>
          <w:u w:val="single"/>
          <w:lang w:eastAsia="ar-SA"/>
        </w:rPr>
        <w:t>Спортивно-оздоровительное направление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lang w:eastAsia="ar-SA"/>
        </w:rPr>
        <w:t xml:space="preserve">В это направление входят мероприятия, пропагандирующие здоровый образ жизни, например: утренняя зарядка, подвижные игры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 </w:t>
      </w:r>
    </w:p>
    <w:p>
      <w:pPr>
        <w:pStyle w:val="Normal"/>
        <w:suppressAutoHyphens w:val="true"/>
        <w:spacing w:lineRule="auto" w:line="360"/>
        <w:jc w:val="center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  <w:t>Патриотическое направление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lang w:eastAsia="ar-SA"/>
        </w:rPr>
        <w:t>Это направление включает в себя все мероприятия, носящие краеведческий,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kern w:val="2"/>
          <w:u w:val="single"/>
          <w:lang w:eastAsia="ar-SA"/>
        </w:rPr>
        <w:t>Нравственно - эстетическое направление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lang w:eastAsia="ar-SA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 В рамках нравственно-эстетического воспитания в лагере можно многое сделать, и действовать можно в нескольких направлениях: музыка, песня, танец, общение с книгой, природой, искусством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бережного отношения к природе.</w:t>
      </w:r>
    </w:p>
    <w:p>
      <w:pPr>
        <w:pStyle w:val="Normal"/>
        <w:suppressAutoHyphens w:val="true"/>
        <w:spacing w:lineRule="auto" w:line="360"/>
        <w:jc w:val="center"/>
        <w:rPr>
          <w:bCs/>
          <w:kern w:val="2"/>
          <w:u w:val="single"/>
          <w:lang w:eastAsia="ar-SA"/>
        </w:rPr>
      </w:pPr>
      <w:r>
        <w:rPr>
          <w:bCs/>
          <w:kern w:val="2"/>
          <w:u w:val="single"/>
          <w:lang w:eastAsia="ar-SA"/>
        </w:rPr>
        <w:t>Экологическое направление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Это направление включает в себя все мероприятия, носящие экологический характер, воспитывающие в детях любовь и бережное отношение к природе. Организуется работа в рамках школьного лесничества «Березка»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  <w:t>Художественно-творческое направление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lang w:eastAsia="ar-SA"/>
        </w:rPr>
        <w:t xml:space="preserve">Это одно из важных направлений Программы. Оно должно способствовать творческому развитию детей и их инициативе. Необходимо создать все условия в ДОЛ для реализации этого направления, т.к. мероприятия этого направления 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  <w:t>Досуговое направление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lang w:eastAsia="ar-SA"/>
        </w:rPr>
        <w:t xml:space="preserve">Летние каникулы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, познавательные. Это направление напрямую связано с другими направлениями Программы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Ведущими ценностями в условиях организации отдыха и занятости детей и подростков  в летний период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0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физическое оздоровление обучающихс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284"/>
        <w:jc w:val="both"/>
        <w:rPr/>
      </w:pPr>
      <w:r>
        <w:rPr>
          <w:kern w:val="2"/>
          <w:lang w:eastAsia="ar-SA"/>
        </w:rPr>
        <w:t>сохранение и укрепление их эмоционально-психологического  здоровь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азвитие интеллектуальной сферы, творческого потенциала детей и подростков.</w:t>
      </w:r>
    </w:p>
    <w:p>
      <w:pPr>
        <w:pStyle w:val="C8c6"/>
        <w:spacing w:lineRule="auto" w:line="360" w:before="0" w:after="0"/>
        <w:rPr>
          <w:b/>
          <w:b/>
          <w:kern w:val="2"/>
          <w:shd w:fill="FFFFFF" w:val="clear"/>
          <w:lang w:eastAsia="ar-SA"/>
        </w:rPr>
      </w:pPr>
      <w:r>
        <w:rPr>
          <w:b/>
          <w:kern w:val="2"/>
          <w:shd w:fill="FFFFFF" w:val="clear"/>
          <w:lang w:eastAsia="ar-SA"/>
        </w:rPr>
      </w:r>
    </w:p>
    <w:p>
      <w:pPr>
        <w:pStyle w:val="C8c6"/>
        <w:spacing w:lineRule="auto" w:line="36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ЛАН РЕАЛИЗАЦИИ ПРОГРАММЫ</w:t>
      </w:r>
    </w:p>
    <w:p>
      <w:pPr>
        <w:pStyle w:val="C8c6"/>
        <w:spacing w:lineRule="auto" w:line="36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Этапы реализации Программы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suppressAutoHyphens w:val="true"/>
        <w:spacing w:lineRule="auto" w:line="360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  <w:t>1. Подготовительный этап (март - май)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lang w:eastAsia="ar-SA"/>
        </w:rPr>
        <w:t>Этот этап характеризуется тем, что за 2 месяца до открытия летнего Лагеря начинается подготовка к открытию сезона. Деятельностью этого этапа является: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издание приказов по МОУ «Вышнепенская ООШ» о проведении летней кампании и организации летнего оздоровительного лагеря;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4"/>
        <w:jc w:val="both"/>
        <w:rPr/>
      </w:pPr>
      <w:r>
        <w:rPr>
          <w:kern w:val="2"/>
          <w:lang w:eastAsia="ar-SA"/>
        </w:rPr>
        <w:t>разработка Программы, подготовка методического материала для работников лагеря;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тбор и подготовка кадров для работы в Лагере;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ставление необходимой документации для деятельности Лагеря (план работы Лагеря, Положение и т.д.);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абота с родителями по формированию контингента летнего Лагер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hanging="284"/>
        <w:jc w:val="both"/>
        <w:rPr/>
      </w:pPr>
      <w:r>
        <w:rPr>
          <w:color w:val="000000"/>
        </w:rPr>
        <w:t>налаживание сотрудничества с социальным партнерами в период деятельности ДОЛ.</w:t>
      </w:r>
    </w:p>
    <w:p>
      <w:pPr>
        <w:pStyle w:val="Normal"/>
        <w:suppressAutoHyphens w:val="true"/>
        <w:spacing w:lineRule="auto" w:line="360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  <w:t>2. Организационный этап (май)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284"/>
        <w:jc w:val="both"/>
        <w:rPr/>
      </w:pPr>
      <w:r>
        <w:rPr>
          <w:rFonts w:eastAsia="Arial Unicode MS"/>
          <w:color w:val="000000"/>
        </w:rPr>
        <w:t>в</w:t>
      </w:r>
      <w:r>
        <w:rPr>
          <w:color w:val="000000"/>
        </w:rPr>
        <w:t>стреча и знакомство с детьми и родителями (законными представителями)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hanging="284"/>
        <w:jc w:val="both"/>
        <w:rPr>
          <w:color w:val="000000"/>
        </w:rPr>
      </w:pPr>
      <w:r>
        <w:rPr>
          <w:color w:val="000000"/>
        </w:rPr>
        <w:t>анкетирование детей и родителей (законных представителей);</w:t>
      </w:r>
    </w:p>
    <w:p>
      <w:pPr>
        <w:pStyle w:val="Normal"/>
        <w:numPr>
          <w:ilvl w:val="0"/>
          <w:numId w:val="13"/>
        </w:numPr>
        <w:spacing w:lineRule="auto" w:line="360"/>
        <w:ind w:left="0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формирование органов самоуправления; </w:t>
      </w:r>
    </w:p>
    <w:p>
      <w:pPr>
        <w:pStyle w:val="Normal"/>
        <w:numPr>
          <w:ilvl w:val="0"/>
          <w:numId w:val="13"/>
        </w:numPr>
        <w:spacing w:lineRule="auto" w:line="360"/>
        <w:ind w:left="0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накомство с правилами жизнедеятельности ДОЛ.</w:t>
      </w:r>
    </w:p>
    <w:p>
      <w:pPr>
        <w:pStyle w:val="Normal"/>
        <w:suppressAutoHyphens w:val="true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 xml:space="preserve">3. </w:t>
      </w:r>
      <w:r>
        <w:rPr>
          <w:kern w:val="2"/>
          <w:u w:val="single"/>
          <w:lang w:eastAsia="ar-SA"/>
        </w:rPr>
        <w:t>Основной этап ( июнь)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/>
      </w:pPr>
      <w:r>
        <w:rPr>
          <w:kern w:val="2"/>
          <w:lang w:eastAsia="ar-SA"/>
        </w:rPr>
        <w:t>запуск Программы;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еализация основной идеи смены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1) </w:t>
      </w:r>
      <w:r>
        <w:rPr>
          <w:color w:val="000000"/>
        </w:rPr>
        <w:t>вовлечение детей в различные виды коллективно-творческих дел краеведческой направленност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) подведение итогов каждого дня по результатам работы, подведение итога по окончанию летней смены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eastAsia="Arial Unicode MS"/>
          <w:color w:val="000000"/>
        </w:rPr>
        <w:t xml:space="preserve">3) </w:t>
      </w:r>
      <w:r>
        <w:rPr>
          <w:color w:val="000000"/>
        </w:rPr>
        <w:t>ежедневное отслеживание эмоционального и физического состояния детей.</w:t>
      </w:r>
    </w:p>
    <w:p>
      <w:pPr>
        <w:pStyle w:val="Normal"/>
        <w:suppressAutoHyphens w:val="true"/>
        <w:spacing w:lineRule="auto" w:line="360"/>
        <w:rPr>
          <w:kern w:val="2"/>
          <w:u w:val="single"/>
          <w:lang w:eastAsia="ar-SA"/>
        </w:rPr>
      </w:pPr>
      <w:r>
        <w:rPr>
          <w:kern w:val="2"/>
          <w:u w:val="single"/>
          <w:lang w:eastAsia="ar-SA"/>
        </w:rPr>
        <w:t>4. Заключительный этап смены (июнь)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сновной идеей этого этапа является:</w:t>
      </w:r>
    </w:p>
    <w:p>
      <w:pPr>
        <w:pStyle w:val="Normal"/>
        <w:numPr>
          <w:ilvl w:val="0"/>
          <w:numId w:val="8"/>
        </w:numPr>
        <w:spacing w:lineRule="auto" w:line="360"/>
        <w:ind w:left="0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дведение итогов смены;</w:t>
      </w:r>
    </w:p>
    <w:p>
      <w:pPr>
        <w:pStyle w:val="Normal"/>
        <w:numPr>
          <w:ilvl w:val="0"/>
          <w:numId w:val="8"/>
        </w:numPr>
        <w:spacing w:lineRule="auto" w:line="360"/>
        <w:ind w:left="0" w:hanging="284"/>
        <w:jc w:val="both"/>
        <w:rPr>
          <w:kern w:val="2"/>
          <w:lang w:eastAsia="ar-SA"/>
        </w:rPr>
      </w:pPr>
      <w:r>
        <w:rPr>
          <w:kern w:val="2"/>
          <w:lang w:eastAsia="ar-SA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8"/>
        </w:numPr>
        <w:spacing w:lineRule="auto" w:line="360"/>
        <w:ind w:left="0" w:hanging="284"/>
        <w:jc w:val="both"/>
        <w:rPr/>
      </w:pPr>
      <w:r>
        <w:rPr>
          <w:kern w:val="2"/>
          <w:lang w:eastAsia="ar-SA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lineRule="auto" w:line="36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Актуальность. Диагностика и мониторинг</w:t>
      </w:r>
    </w:p>
    <w:p>
      <w:pPr>
        <w:pStyle w:val="Normal"/>
        <w:spacing w:lineRule="auto" w:line="36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42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293"/>
      </w:tblGrid>
      <w:tr>
        <w:trPr/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водная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агностика</w:t>
            </w:r>
          </w:p>
        </w:tc>
        <w:tc>
          <w:tcPr>
            <w:tcW w:w="7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чало смены. Выяснение пожеланий и предпочтений, первичное выяснение психологического климата в коллективе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анкетирование;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бесе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lang w:eastAsia="ar-SA"/>
              </w:rPr>
              <w:t>- планерки администрации лагеря, старшего вожатого и воспитателей.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шаговая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агностика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ы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</w:tr>
      <w:tr>
        <w:trPr/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зультат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нкетирование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ворческий отзыв (рисунок «Вместе мы »)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седы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ветопись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lang w:eastAsia="ar-SA"/>
        </w:rPr>
        <w:t xml:space="preserve">В условиях сельской местности в летний период не все дети имеют возможность полноценного отдыха. Проведенный мониторинг </w:t>
      </w:r>
      <w:r>
        <w:rPr>
          <w:b/>
          <w:bCs/>
          <w:kern w:val="2"/>
          <w:lang w:eastAsia="ar-SA"/>
        </w:rPr>
        <w:t>«Где ты проводишь летние каникулы»</w:t>
      </w:r>
      <w:r>
        <w:rPr/>
        <w:t>, показал следующие результаты:</w:t>
      </w:r>
    </w:p>
    <w:tbl>
      <w:tblPr>
        <w:tblW w:w="95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06"/>
        <w:gridCol w:w="1856"/>
        <w:gridCol w:w="1949"/>
        <w:gridCol w:w="202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Общее количество обучающихс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ыезжаю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kern w:val="2"/>
                <w:lang w:eastAsia="ar-SA"/>
              </w:rPr>
              <w:t>за пределы стра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          </w:t>
            </w:r>
            <w:r>
              <w:rPr>
                <w:b/>
                <w:bCs/>
                <w:kern w:val="2"/>
                <w:lang w:eastAsia="ar-SA"/>
              </w:rPr>
              <w:t xml:space="preserve">Выезжаю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kern w:val="2"/>
                <w:lang w:eastAsia="ar-SA"/>
              </w:rPr>
              <w:t>за пределы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Выезжаю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за пределы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Не выезжаю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kern w:val="2"/>
                <w:lang w:eastAsia="ar-SA"/>
              </w:rPr>
              <w:t>за пределы села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58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 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6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,6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 %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>Вывод:</w:t>
      </w:r>
      <w:r>
        <w:rPr>
          <w:kern w:val="2"/>
          <w:lang w:eastAsia="ar-SA"/>
        </w:rPr>
        <w:t xml:space="preserve"> Больше половины из числа обучающихся не имеют возможности выехать за пределы села, а значит расширить свой кругозор, приобрести новый жизненный опыт, получить полноценный отдых. Из тех детей, которые выезжают летом за пределы села, района, только 3 человека отдыхали в летнем оздоровительном лагере. Школьный лагерь – особый вид пространства воспитания личности, где пребывание детей происходит в условиях отдыха. Отдых будет проходить в форме сюжетно – игровой деятельности, даст возможность детям приобрести не только знания и умения игровой деятельности, но и определенный социальный опыт, навыки экологической культуры, воспитание духовно-нравственных ценностей.</w:t>
      </w:r>
    </w:p>
    <w:p>
      <w:pPr>
        <w:pStyle w:val="Normal"/>
        <w:spacing w:lineRule="auto" w:line="360"/>
        <w:jc w:val="center"/>
        <w:rPr/>
      </w:pPr>
      <w:r>
        <w:rPr/>
        <w:t>Мониторинговые исследования</w:t>
      </w:r>
    </w:p>
    <w:tbl>
      <w:tblPr>
        <w:tblW w:w="97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34"/>
        <w:gridCol w:w="2160"/>
        <w:gridCol w:w="1080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</w:tc>
        <w:tc>
          <w:tcPr>
            <w:tcW w:w="5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ветственны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щание с педагогическим коллективом «Мониторинг в лагере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ч. лагер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ходное анкетирова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и,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флексия мероприят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и,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. смены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lang w:eastAsia="ar-SA"/>
              </w:rPr>
              <w:t>Мониторинговое исследование «Выбор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и,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5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овое исследование «Игра в слова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и,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5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тодика опросник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и,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5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тоговое анкетирова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и,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Мониторинг заболеваемости, исходя из группы здоровь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2"/>
          <w:lang w:eastAsia="ar-SA"/>
        </w:rPr>
        <w:t>после медицинского ос</w:t>
      </w:r>
      <w:r>
        <w:rPr/>
        <w:t>мотра ежегодно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060"/>
        <w:gridCol w:w="674"/>
        <w:gridCol w:w="944"/>
        <w:gridCol w:w="812"/>
        <w:gridCol w:w="948"/>
        <w:gridCol w:w="808"/>
        <w:gridCol w:w="810"/>
        <w:gridCol w:w="739"/>
      </w:tblGrid>
      <w:tr>
        <w:trPr>
          <w:trHeight w:val="537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Заболева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2"/>
                <w:lang w:eastAsia="ar-SA"/>
              </w:rPr>
              <w:t>2017– 2018 уч.г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2"/>
                <w:lang w:eastAsia="ar-SA"/>
              </w:rPr>
              <w:t>2018-2019 уч.г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2"/>
                <w:lang w:eastAsia="ar-SA"/>
              </w:rPr>
              <w:t>2019-2020 уч.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2"/>
                <w:lang w:eastAsia="ar-SA"/>
              </w:rPr>
              <w:t>2020-21 уч. год</w:t>
            </w:r>
          </w:p>
        </w:tc>
      </w:tr>
      <w:tr>
        <w:trPr>
          <w:trHeight w:val="537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сего обуч. 6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сего обуч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6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сего обуч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6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сего обуч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63</w:t>
            </w:r>
          </w:p>
        </w:tc>
      </w:tr>
      <w:tr>
        <w:trPr>
          <w:trHeight w:val="5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Кол-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Кол-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Кол-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%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Инфекционные и паразитарные боле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kern w:val="2"/>
                <w:lang w:eastAsia="ar-SA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2"/>
                <w:lang w:eastAsia="ar-SA"/>
              </w:rPr>
              <w:t>4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Ново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Психические расстро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Сосудистая дисто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Болезни глаз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,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Болезни ух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,0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Болезни органов дых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2"/>
                <w:lang w:eastAsia="ar-SA"/>
              </w:rPr>
              <w:t>Болезни органов пищева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2,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Болезни костно-мышечной систе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,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Болезни мочеполовой систе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,05</w:t>
            </w:r>
          </w:p>
        </w:tc>
      </w:tr>
      <w:tr>
        <w:trPr>
          <w:trHeight w:val="65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  <w:kern w:val="2"/>
          <w:lang w:eastAsia="ar-SA"/>
        </w:rPr>
        <w:t>Основные пропуски по болезни  (57 %)  в прошлые годы в нашей школе были простудные заболевания и ОРВИ. Анализ здоровья обучающихся показал необходимость создания программы летнего оздоровительного лагеря дневного пребывания «Лесная сказка».</w:t>
      </w:r>
    </w:p>
    <w:p>
      <w:pPr>
        <w:pStyle w:val="Normal"/>
        <w:spacing w:lineRule="auto" w:line="360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kern w:val="2"/>
          <w:u w:val="single"/>
          <w:lang w:eastAsia="ar-SA"/>
        </w:rPr>
        <w:t xml:space="preserve">Мониторинг удовлетворенности родителей (законных представителей) проведением мероприятий по отдыху детей и деятельностью оздоровительного лагеря с дневным пребыванием детей, организованном МОУ  «Вышнепенская ООШ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kern w:val="2"/>
          <w:u w:val="single"/>
          <w:lang w:eastAsia="ar-SA"/>
        </w:rPr>
        <w:t xml:space="preserve">на период с 01 июня 2022__ года по 19 июня 2022__ года </w:t>
      </w:r>
    </w:p>
    <w:p>
      <w:pPr>
        <w:pStyle w:val="Normal"/>
        <w:spacing w:lineRule="auto" w:line="360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ОПРО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kern w:val="2"/>
          <w:lang w:eastAsia="ar-SA"/>
        </w:rPr>
        <w:t>1.​ Первый ли раз Ваш ребенок находится в оздоровительном Лагере с дневным пребыванием детей, организованном МОУ «Вышнепенская ООШ»? Если нет, то укажите, пожалуйста, количество сезонов пребывания ребенка в ДОЛ _________.</w:t>
      </w:r>
    </w:p>
    <w:p>
      <w:pPr>
        <w:pStyle w:val="Normal"/>
        <w:spacing w:lineRule="auto" w:line="360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2.​ Нравится ли вашему ребенку в ДОЛ? ___________ (да, нет).</w:t>
      </w:r>
    </w:p>
    <w:p>
      <w:pPr>
        <w:pStyle w:val="Normal"/>
        <w:spacing w:lineRule="auto" w:line="360"/>
        <w:ind w:firstLine="708"/>
        <w:rPr/>
      </w:pPr>
      <w:r>
        <w:rPr>
          <w:bCs/>
          <w:kern w:val="2"/>
          <w:lang w:eastAsia="ar-SA"/>
        </w:rPr>
        <w:t>3.​ Какими, по рассказу ребенка, мероприятиями в Лагере он больше всего доволен? 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kern w:val="2"/>
          <w:lang w:eastAsia="ar-SA"/>
        </w:rPr>
        <w:t>4. Есть ли у Вас, как у родителя, потребность в работе оздоровительного Лагеря с дневным пребывание детей, организованного МОУ  «Вышнепенская ООШ»? ____________________.</w:t>
      </w:r>
    </w:p>
    <w:p>
      <w:pPr>
        <w:pStyle w:val="Normal"/>
        <w:spacing w:lineRule="auto" w:line="360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kern w:val="2"/>
          <w:lang w:eastAsia="ar-SA"/>
        </w:rPr>
      </w:pPr>
      <w:r>
        <w:rPr>
          <w:bCs/>
          <w:kern w:val="2"/>
          <w:lang w:eastAsia="ar-SA"/>
        </w:rPr>
        <w:t xml:space="preserve">Программа разработана с учетом основных </w:t>
      </w:r>
      <w:r>
        <w:rPr>
          <w:bCs/>
          <w:kern w:val="2"/>
          <w:u w:val="single"/>
          <w:lang w:eastAsia="ar-SA"/>
        </w:rPr>
        <w:t xml:space="preserve">нормативно-правовых документов:  </w:t>
      </w:r>
      <w:r>
        <w:rPr>
          <w:bCs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Декларацией ООН о правах ребенка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Конституцией РФ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Законом РФ «Об образовании»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bCs/>
          <w:kern w:val="2"/>
          <w:lang w:eastAsia="ar-SA"/>
        </w:rPr>
        <w:t>Законом  РФ от 24.06.1999 №12-ФЗ «Об основных системах профилактики безнадзорности и правонарушений несовершеннолетних» ( в ред. Федеральных законов от 13.01.2001 №1-ФЗ, от 07.07.2003 №111-ФЗ, от 29.06.2004 №58-ФЗ, от 22.08.2004 №122ФЗ (ред.29.12.2004г), от 01.12.2004 №150-ФЗ, от 29.12.2004 №199-ФЗ, от 22.04.2005 №39-ФЗ, от 05.01.2006 №9-ФЗ, от 30.06.2007 №120-ФЗ,  от  21.07.2007 №194-ФЗ, от 24.07.2007 №214-ФЗ, от 01.12.2007 №309-ФЗ, от23.07.2008 №160-ФЗ, от13.10.2009.№233-ФЗ, от 28.12.2010 №427-ФЗ) (извлечения)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bCs/>
          <w:kern w:val="2"/>
          <w:lang w:eastAsia="ar-SA"/>
        </w:rPr>
        <w:t>Закон Российской Федерации от 28.05.1995 № 98-ФЗ  «О государственной поддержке молодежных и детских общественных объединений» ( в ред. Федеральных законов  от 21.03. 2002 №31-ФЗ, от  29.06.2004 №58-ФЗ, от 22.08.2004 №122-ФЗ) (извлечения)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bCs/>
          <w:kern w:val="2"/>
          <w:lang w:eastAsia="ar-SA"/>
        </w:rPr>
        <w:t>Закон Российской Федерации от 10.07. 1999 №178-ФЗ «О государственной  социальной помощи» (в ред. Федеральных законов от 22.08.2004 №122-ФЗ (ред. 29.12.2004), от 25.11.2006 №195-ФЗ, от 18.10.2007 №230-ФЗ, от 01.03.2008- ФЗ,  от 14.07.2008 №110-ФЗ, от 22.12.2008 №269-ФЗ,  от 28.04.2009 №72-ФЗ, от 24.07.2009-ФЗ (ред.25.12.2009),от 25.12.2009 №341-ФЗ,  от 08.12.2010 №345-ФЗ) (извлечения)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Закон Российской Федерации  от 3.03.1999 № 52-ФЗ «О санитарно-эпидемиологическом  благополучии населения» (в ред. Федеральных законов  от 30.12.2001 №196-ФЗ,  от 10.01.2003 №15- ФЗ, от 30.06. 2003 №86- ФЗ, от 22.08.2004 №122- ФЗ, от 09.05.2005 №45- ФЗ,  от 31.12.2005 №199- ФЗ, от 18.12.2006 №232- ФЗ,  от 29.12. 2006 №258- ФЗ, от 30.12.2006 №266- ФЗ,  от 26.06.2007 №118- ФЗ, от 08.11.2007 №258- ФЗ,  от 01.12.2007 №309- ФЗ, от 14.07.2008 №118- ФЗ,  от 23.07.2008 №160- ФЗ, от 30.12.2008 №309- ФЗ,  от 28.09.2010 №243- ФЗ, от 28.12.2010№394- ФЗ, с изм., внесенными Федеральными законами от 12.06.2008 №88- ФЗ.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bCs/>
          <w:kern w:val="2"/>
          <w:lang w:eastAsia="ar-SA"/>
        </w:rPr>
        <w:t>Федеральный Закон от 16 октября 2019 г. № 336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bCs/>
          <w:kern w:val="2"/>
          <w:lang w:eastAsia="ar-SA"/>
        </w:rPr>
        <w:t>Федеральный закон от 16 октября 2019г. № 338-ФЗ «О внесении изменений в Кодекс Российской Федерации об административных правонарушениях».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bCs/>
          <w:kern w:val="2"/>
          <w:lang w:eastAsia="ar-SA"/>
        </w:rPr>
        <w:t>Гигиенические требования к устройству, содержанию и организации режима в оздоровительных учреждениях с дневным пребыванием  детей в период каникул. Санитарно – эпидемиологические правила СП 2.4.4.2599-10 от 19.04 2010;</w:t>
      </w:r>
    </w:p>
    <w:p>
      <w:pPr>
        <w:pStyle w:val="Normal"/>
        <w:spacing w:lineRule="auto" w:line="360"/>
        <w:jc w:val="both"/>
        <w:rPr>
          <w:bCs/>
          <w:kern w:val="2"/>
          <w:u w:val="single"/>
          <w:lang w:eastAsia="ar-SA"/>
        </w:rPr>
      </w:pPr>
      <w:r>
        <w:rPr>
          <w:bCs/>
          <w:kern w:val="2"/>
          <w:u w:val="single"/>
          <w:lang w:eastAsia="ar-SA"/>
        </w:rPr>
        <w:t xml:space="preserve">распорядительным документам: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Приказ Министерства Просвещения Российской Федерации от 21 октября 1919 г. № 570 «Об утверждении общих принципов формирования и ведения реестров организации отдыха детей и их оздоровления»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bCs/>
          <w:kern w:val="2"/>
          <w:lang w:eastAsia="ar-SA"/>
        </w:rPr>
        <w:t>Приказ УО «Об обеспечении отдыха, оздоровления и занятости обучающихся общеобразовательных учреждений Белгородского района в 2017 году»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Приказ директора МОУ «О создании летнего оздоровительного лагеря с дневным пребыванием детей и назначении ответственных лиц»;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u w:val="single"/>
          <w:lang w:eastAsia="ar-SA"/>
        </w:rPr>
        <w:t>организационным документами: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Методические рекомендации по обеспечению организации отдыха и оздоровления детей (2019 г., Минпросвещения России)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Положение об оздоровительном лагере с дневным пребыванием детей;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Устав лагеря;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Должностные инструкции;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Штатное расписание;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>
          <w:bCs/>
          <w:kern w:val="2"/>
          <w:lang w:eastAsia="ar-SA"/>
        </w:rPr>
        <w:t>Режим работы лагеря;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План-сетка мероприяти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850" w:gutter="0" w:header="708" w:top="85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Графики работы кружков и секций;</w:t>
      </w:r>
    </w:p>
    <w:p>
      <w:pPr>
        <w:pStyle w:val="C8c6"/>
        <w:spacing w:lineRule="auto" w:line="360" w:before="0" w:after="0"/>
        <w:jc w:val="center"/>
        <w:rPr/>
      </w:pPr>
      <w:bookmarkStart w:id="0" w:name="_Hlk104809285"/>
      <w:bookmarkEnd w:id="0"/>
      <w:r>
        <w:rPr>
          <w:b/>
          <w:shd w:fill="FFFFFF" w:val="clear"/>
        </w:rPr>
        <w:t>План-сетка мероприятий Программы «Юный знаток Белгородчины»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"/>
        <w:gridCol w:w="3112"/>
        <w:gridCol w:w="3260"/>
        <w:gridCol w:w="2835"/>
        <w:gridCol w:w="2798"/>
      </w:tblGrid>
      <w:tr>
        <w:trPr>
          <w:trHeight w:val="2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Понедель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Четвер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Пятница</w:t>
            </w:r>
          </w:p>
        </w:tc>
      </w:tr>
      <w:tr>
        <w:trPr>
          <w:trHeight w:val="298" w:hRule="atLeast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История Белгородчины «Родной мой край, Святое Белогорье – благословенная любимая земля…»</w:t>
            </w:r>
          </w:p>
        </w:tc>
      </w:tr>
      <w:tr>
        <w:trPr>
          <w:trHeight w:val="2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ень 1 (1 июня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«В некотором царстве…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Торжественное открытие Лагеря «Солнышко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«Волшебное страна детство» - праздничная программа  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Знакомство с техникой пожарной безопасности, знание норм и правил личной гигиены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медосмотр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День 2 (2 июня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«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Налево пойдешь – здоровье найдешь, направо пойдешь – интерес обретешь, прямо пойдешь-в сказку попадешь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квест-игра «На страже. Засечная Черта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Инструктаж по правилам техники безопасности 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Оформление отрядного места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 Квест-игра «Памятники Белгородчи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ень 3 (3 июн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«Символика Белгородчины и Ракитянского района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Квест-игра «Три символа родной державы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История Белгородского полка (презентация, беседа)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«Сезон охоты» спортивно- ролевая игра на стадионе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День 4 (6 июн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«Знаменитые люди Белгородчины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спортивные состязания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просмотр презентации о знаменитых людях Белгородчины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викторина «Юный знаток»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День 5 (7 июн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«Наши прадеды - Победе»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 защита проекта «Наши прадеды – Победе».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экскурсия к Памятнику односельчанам, участникам ВОВ</w:t>
            </w:r>
          </w:p>
        </w:tc>
      </w:tr>
      <w:tr>
        <w:trPr>
          <w:trHeight w:val="350" w:hRule="atLeast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Природа Белгородчины «Там, на неведомых дорожках…»</w:t>
            </w:r>
          </w:p>
        </w:tc>
      </w:tr>
      <w:tr>
        <w:trPr>
          <w:trHeight w:val="20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День 6 (8 июня)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21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«День водоемов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квест «Реки Белгородчины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экскурсия на болото «Моховое», к роднику Святой колодец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Изучение видового состава пернатых, обитающих на территории села. Игра «Птичьи голос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День 7 (9 июня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«Заповедники Белогорья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Животные и растения лесов (квест-игра)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виртуальная экскурсия по заповедным местам 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Игра – викторина «Лесные чуде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День 8 (10 июня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«Животный мир Белгородской области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Игра «Кто, где живет?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Конкурс рисунков 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Конкурс сочинений «Мое любимое животно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ень 9 (14 июня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«День России»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 праздничное мероприятие, посвященное Дню России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День 10 (15 июн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«Лекарственные растения нашей местности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лото «Лекарственные растения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спортивный праздник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- Мероприятие «Лесная аптека на службе людей»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Культура Белгородчины</w:t>
            </w:r>
          </w:p>
        </w:tc>
      </w:tr>
      <w:tr>
        <w:trPr>
          <w:trHeight w:val="20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День 11 (16 июня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«Культура и традиции Белгородского края»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- встреча с участниками народного самодеятельного ансамбля «Истоки»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- разучивание фольклорных народных песен </w:t>
            </w:r>
          </w:p>
          <w:p>
            <w:pPr>
              <w:pStyle w:val="Normal"/>
              <w:suppressAutoHyphens w:val="tru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- игра «Отгадай загадку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День 12 (17 июн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«Народные игры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Экскурсия в музей народной культуры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медосмотр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Игры наших предков «На солнечной поляночке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День 13 (20 июн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«Народные праздники нашего села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Экскурсия в музей Д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«Троица» - сюжетно-ролевая игра на традициях нашего сел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День 14 (21 июн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«Нет краше Родины моей»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- конкурсная программа 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закрытие смены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праздничный костер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полевая каша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851" w:gutter="0" w:header="709" w:top="1843" w:footer="709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C8c6"/>
        <w:spacing w:lineRule="auto" w:line="36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bookmarkStart w:id="1" w:name="_Hlk104809285"/>
      <w:bookmarkStart w:id="2" w:name="_Hlk104809285"/>
      <w:bookmarkEnd w:id="2"/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Механизм реализации Программы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</w:rPr>
        <w:t>Воспитание творчески активной личности будет проходить через квест и сюжетно – ролевую игру, как ведущий тип деятельно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Квест предполагает командное поэтапное выполнение командой (отрядом) задани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</w:rPr>
        <w:t>Сюжетно - ролевая игра представляет собой исполнение детьми какого-либо сюжета. Эти игры проходят без зрителей, все - участники! Ценность сюжетно-ролевой игры определяется тем, насколько в ребенке она развивает такие качества как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  <w:tab/>
        <w:t xml:space="preserve">Игра предполагает: </w:t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  <w:t xml:space="preserve">- большую двигательную активность; </w:t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  <w:t xml:space="preserve">- разнообразие видов деятельности; </w:t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  <w:t xml:space="preserve">- признание и позитивную оценку в среде сверстников и взрослых; </w:t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  <w:t xml:space="preserve">- релаксационные занятия.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kern w:val="2"/>
        </w:rPr>
        <w:t>Модель  летнего лагеря имеет ряд объективных факторов, которые и определяют специфику её работы:</w:t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  <w:t>1) Временный характер детского объедин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</w:rPr>
        <w:t>Разнообразная деятельность – 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</w:rPr>
        <w:t>2) Интенсивность освоения детьми различных видов деятельности – 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 ребёнк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</w:rPr>
        <w:t>3) Изменение позиции ребёнка – своеобразное разрушение прежнего, подчас негативного, стереотипа поведения.</w:t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  <w:t>4) Чёткий режим жизнедеятельности – максимальное использование природно-климатических факторов, рациональная организация всей жизнедеятельности детей.</w:t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  <w:t>5) Здоровьесберегающие технологии</w:t>
      </w:r>
    </w:p>
    <w:p>
      <w:pPr>
        <w:pStyle w:val="Normal"/>
        <w:suppressAutoHyphens w:val="tru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kern w:val="2"/>
        </w:rPr>
        <w:t>Материально-технические условия реализации Программы</w:t>
      </w:r>
    </w:p>
    <w:p>
      <w:pPr>
        <w:pStyle w:val="Normal"/>
        <w:shd w:fill="FFFFFF" w:val="clear"/>
        <w:spacing w:lineRule="auto" w:line="360"/>
        <w:rPr/>
      </w:pPr>
      <w:r>
        <w:rPr/>
        <w:t>1.Спортивный зал для игр.</w:t>
      </w:r>
    </w:p>
    <w:p>
      <w:pPr>
        <w:pStyle w:val="Normal"/>
        <w:shd w:fill="FFFFFF" w:val="clear"/>
        <w:spacing w:lineRule="auto" w:line="360"/>
        <w:rPr/>
      </w:pPr>
      <w:r>
        <w:rPr/>
        <w:t>2. Детская площадка.</w:t>
      </w:r>
    </w:p>
    <w:p>
      <w:pPr>
        <w:pStyle w:val="Normal"/>
        <w:shd w:fill="FFFFFF" w:val="clear"/>
        <w:spacing w:lineRule="auto" w:line="360"/>
        <w:rPr/>
      </w:pPr>
      <w:r>
        <w:rPr/>
        <w:t>3.Волейбольная площадка для подвижных игр на свежем воздухе.</w:t>
      </w:r>
    </w:p>
    <w:p>
      <w:pPr>
        <w:pStyle w:val="Normal"/>
        <w:shd w:fill="FFFFFF" w:val="clear"/>
        <w:spacing w:lineRule="auto" w:line="360"/>
        <w:rPr/>
      </w:pPr>
      <w:r>
        <w:rPr/>
        <w:t>4. Спортивный стадион.</w:t>
      </w:r>
    </w:p>
    <w:p>
      <w:pPr>
        <w:pStyle w:val="Normal"/>
        <w:shd w:fill="FFFFFF" w:val="clear"/>
        <w:spacing w:lineRule="auto" w:line="360"/>
        <w:rPr>
          <w:rFonts w:eastAsia="Calibri"/>
          <w:lang w:eastAsia="en-US"/>
        </w:rPr>
      </w:pPr>
      <w:r>
        <w:rPr/>
        <w:t xml:space="preserve">5. Учебные кабинеты </w:t>
      </w:r>
    </w:p>
    <w:p>
      <w:pPr>
        <w:pStyle w:val="Normal"/>
        <w:shd w:fill="FFFFFF" w:val="clear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ля организации питания (обеденный зал столовой).</w:t>
      </w:r>
    </w:p>
    <w:p>
      <w:pPr>
        <w:pStyle w:val="Normal"/>
        <w:shd w:fill="FFFFFF" w:val="clear"/>
        <w:spacing w:lineRule="auto" w:line="360"/>
        <w:rPr/>
      </w:pPr>
      <w:r>
        <w:rPr/>
        <w:t>6. Спортивный и игровой инвентарь.</w:t>
      </w:r>
    </w:p>
    <w:p>
      <w:pPr>
        <w:pStyle w:val="Normal"/>
        <w:shd w:fill="FFFFFF" w:val="clear"/>
        <w:spacing w:lineRule="auto" w:line="360"/>
        <w:rPr/>
      </w:pPr>
      <w:r>
        <w:rPr/>
        <w:t>7. ТСО (ноутбук, музыкальная аппаратура, проектор)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8. Канцелярские принадлежности (ватманы, краски, тетради, цветная бумага и т.д.) </w:t>
      </w:r>
    </w:p>
    <w:p>
      <w:pPr>
        <w:pStyle w:val="Normal"/>
        <w:shd w:fill="FFFFFF" w:val="clear"/>
        <w:spacing w:lineRule="auto" w:line="360"/>
        <w:rPr/>
      </w:pPr>
      <w:r>
        <w:rPr/>
        <w:t>9.Хозяйственный инвентарь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дагогические условия реализации Программы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color w:val="000000"/>
          <w:kern w:val="2"/>
          <w:lang w:eastAsia="ar-SA"/>
        </w:rPr>
        <w:t>Соответствие направления и формирования работы целям и задачам ДОЛ, создание условий для индивидуального развития личности ребенка через участие в общелагерных мероприятиях, в дополнительном образовании по интереса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color w:val="000000"/>
          <w:kern w:val="2"/>
          <w:lang w:eastAsia="ar-SA"/>
        </w:rPr>
        <w:t>Отбор педагогических приемов и средств с учетом возрастных особенностей дете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беспечение единства и взаимосвязи управления и самоуправл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Единство педагогических требований во взаимоотношениях с детьми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kern w:val="2"/>
          <w:u w:val="single"/>
          <w:lang w:eastAsia="ar-SA"/>
        </w:rPr>
      </w:pPr>
      <w:r>
        <w:rPr>
          <w:b/>
          <w:color w:val="000000"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Методические условия реализации Программы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Наличие необходимой документации, Программы, план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360"/>
        <w:jc w:val="both"/>
        <w:rPr/>
      </w:pPr>
      <w:r>
        <w:rPr>
          <w:color w:val="000000"/>
        </w:rPr>
        <w:t>Разработка системы отслеживания результатов и подведения итогов деятельности Лагеря по реализации Программ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Наличие методических рекомендаций и разработок мероприятий по календарному плану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>Проведение инструктивно - методических сборов с педагогами до начала лагерной смены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Коллективные творческие дел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Кружковая работ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Индивидуальная работ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Деловые и ролевые игр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инансовое обеспечение Программы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Целевое использование средств (</w:t>
      </w:r>
      <w:r>
        <w:rPr/>
        <w:t>областного, местного бюджетов</w:t>
      </w:r>
      <w:r>
        <w:rPr>
          <w:color w:val="000000"/>
        </w:rPr>
        <w:t>), выделенных на питание детей в период летних канику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Arial Unicode MS"/>
          <w:color w:val="000000"/>
        </w:rPr>
        <w:t>Д</w:t>
      </w:r>
      <w:r>
        <w:rPr>
          <w:color w:val="000000"/>
        </w:rPr>
        <w:t>ля обеспечения деятельности Лагеря могут быть привлечены спонсорские средства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8c6"/>
        <w:spacing w:lineRule="auto" w:line="360" w:before="0" w:after="0"/>
        <w:jc w:val="center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</w:r>
    </w:p>
    <w:p>
      <w:pPr>
        <w:pStyle w:val="C8c6"/>
        <w:spacing w:lineRule="auto" w:line="36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ЖИДАЕМЫЕ РЕЗУЛЬТАТЫ ВНЕДРЕНИЯ ПРОГРАММЫ</w:t>
      </w:r>
    </w:p>
    <w:p>
      <w:pPr>
        <w:pStyle w:val="C8c6"/>
        <w:spacing w:lineRule="auto" w:line="360"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0" w:hanging="567"/>
        <w:jc w:val="both"/>
        <w:rPr/>
      </w:pPr>
      <w:r>
        <w:rPr/>
        <w:t xml:space="preserve">Общее оздоровление детей, укрепление их здоровь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0" w:hanging="567"/>
        <w:jc w:val="both"/>
        <w:rPr/>
      </w:pPr>
      <w:r>
        <w:rPr/>
        <w:t xml:space="preserve"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0" w:hanging="567"/>
        <w:jc w:val="both"/>
        <w:rPr/>
      </w:pPr>
      <w:r>
        <w:rPr/>
        <w:t xml:space="preserve">Получение участниками смены умений и навыков индивидуальной и коллективной творческой и трудовой деятельности, самоуправления, социальной активн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0" w:hanging="567"/>
        <w:jc w:val="both"/>
        <w:rPr/>
      </w:pPr>
      <w:r>
        <w:rPr/>
        <w:t>Личностный рост участников сме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0" w:hanging="567"/>
        <w:jc w:val="both"/>
        <w:rPr>
          <w:color w:val="000000"/>
          <w:spacing w:val="-4"/>
        </w:rPr>
      </w:pPr>
      <w:r>
        <w:rPr/>
        <w:t>Понимание и принятие детьми национального и культурного своеобразия нашей Роди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right" w:pos="6405" w:leader="underscore"/>
        </w:tabs>
        <w:autoSpaceDE w:val="false"/>
        <w:spacing w:lineRule="auto" w:line="360"/>
        <w:ind w:left="0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должение ознакомления с традиционной культурой Белгородчины и нашего сел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0" w:hanging="567"/>
        <w:jc w:val="both"/>
        <w:rPr>
          <w:b/>
          <w:b/>
          <w:bCs/>
        </w:rPr>
      </w:pPr>
      <w:r>
        <w:rPr/>
        <w:t>Создание и закрепление у детей ситуации успеха через особую систему стимулирования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0" w:hanging="567"/>
        <w:jc w:val="both"/>
        <w:rPr>
          <w:b/>
          <w:b/>
          <w:bCs/>
        </w:rPr>
      </w:pPr>
      <w:r>
        <w:rPr>
          <w:color w:val="000000"/>
        </w:rPr>
        <w:t>Расширение социального и коммуникативного опы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0" w:hanging="567"/>
        <w:jc w:val="both"/>
        <w:rPr>
          <w:b/>
          <w:b/>
          <w:bCs/>
        </w:rPr>
      </w:pPr>
      <w:r>
        <w:rPr/>
        <w:t>Уменьшение детской безнадзорности и правонарушений в летний перио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0" w:hanging="567"/>
        <w:jc w:val="both"/>
        <w:rPr>
          <w:b/>
          <w:b/>
          <w:bCs/>
        </w:rPr>
      </w:pPr>
      <w:r>
        <w:rPr/>
        <w:t>создание методического банка апробированных тематических програм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Style w:val="FontStyle38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9"/>
        <w:shd w:fill="FFFFFF" w:val="clear"/>
        <w:spacing w:lineRule="auto" w:line="360" w:before="0" w:after="0"/>
        <w:ind w:firstLine="358"/>
        <w:jc w:val="both"/>
        <w:rPr>
          <w:rStyle w:val="C4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both"/>
        <w:rPr>
          <w:rStyle w:val="C4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М. М., Филиппова Т. А., Макеева А.Г. Две недели в лагере здоровья /  Методическое пособие. – М.: ОЛМА-ПРЕСС, 2007. – 79 с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ляева И.Л. Семейный калейдоскоп: Программа работы с детьми младшего школьного возраста. Издание 3-е. – Н. Новгород: изд-во ООО «Педагогические технологии», 2008. – 104 с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Л.И. Лето звездное, будь со мной! – Мн.: Изд. ООО «Красико-Принт», 2002. – 128 с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Л.И. Часы весёлых затей. – Мн.: Изд. ООО «Красико-Принт», 2000. – 128 с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отенок О.В., Рыбина А.В., Михайловская Н.М., Зайкова А.В., Сенников А.В., Пшонко Н.В. Секреты мастерства / сборник для начинающего вожатого. – Томск: «Ветер», 2014. – 76 с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макин О.Н. Спутник вожатого. – Н. Новгород: Изд-во ООО «Педагогические технологии», 2011. – 108 с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режная Л.А. Игротека. Лидер XXI века. – Н. Новгород: Изд-во ООО «Педагогические технологии», 2006. – 88 с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овкин А.А. Летний пазл. – Н. Новгород: Изд-во ООО «Педагогические технологии», 2011. – 148 с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денко В.И. Лучшие сценарии для летнего лагеря: настольная книга воспитателя и вожатого. Издание 3-е. – Ростов н/Д: Феникс, 2005. – 192 с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оркина Е.М. Игротека вожатого. – Н. Новгород: Изд-во ООО «Педагогические технологии», 2008. – 100 с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поркина Е.М. Азбука вожатого / сборник методических материалов по организации детского отдыха. – Н. Новгород: Изд-во ООО «Педагогические технологии», 2009. – 96 с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рославцева Л.Р. Твой путь к успеху: Психокоррекционная программа для подростков «группы риска». – Н. Новгород: Изд-во ООО «Педагогические технологии», 2013. – 71 с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о итогам лета – 2008 / из опыта методической работы детских оздоровительных лагерей Томской области. – Томск, 2008. – 65 с.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ети Интернет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43" w:right="851" w:gutter="0" w:header="709" w:top="851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7</w:t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8</w:t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  <w:sz w:val="20"/>
        <w:szCs w:val="20"/>
        <w:w w:val="99"/>
        <w:lang w:val="en-US" w:bidi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  <w:sz w:val="20"/>
        <w:szCs w:val="20"/>
        <w:w w:val="99"/>
        <w:lang w:val="en-US" w:bidi="en-US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  <w:sz w:val="20"/>
        <w:szCs w:val="20"/>
        <w:w w:val="99"/>
        <w:lang w:val="en-US" w:bidi="en-U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  <w:sz w:val="20"/>
        <w:szCs w:val="20"/>
        <w:w w:val="99"/>
        <w:lang w:val="en-US" w:bidi="en-US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  <w:sz w:val="20"/>
        <w:szCs w:val="20"/>
        <w:w w:val="99"/>
        <w:lang w:val="en-US" w:bidi="en-US"/>
      </w:rPr>
    </w:lvl>
  </w:abstractNum>
  <w:abstractNum w:abstractNumId="1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C1">
    <w:name w:val="c1"/>
    <w:basedOn w:val="Style13"/>
    <w:qFormat/>
    <w:rPr/>
  </w:style>
  <w:style w:type="character" w:styleId="Hl">
    <w:name w:val="h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6">
    <w:name w:val="c26"/>
    <w:basedOn w:val="Style13"/>
    <w:qFormat/>
    <w:rPr/>
  </w:style>
  <w:style w:type="character" w:styleId="C4">
    <w:name w:val="c4"/>
    <w:basedOn w:val="Style13"/>
    <w:qFormat/>
    <w:rPr/>
  </w:style>
  <w:style w:type="character" w:styleId="C11">
    <w:name w:val="c11"/>
    <w:basedOn w:val="Style13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7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13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20:00Z</dcterms:created>
  <dc:creator>Павел</dc:creator>
  <dc:description/>
  <cp:keywords/>
  <dc:language>en-US</dc:language>
  <cp:lastModifiedBy>alencrasnicowa@outlook.com</cp:lastModifiedBy>
  <cp:lastPrinted>2022-05-30T13:20:00Z</cp:lastPrinted>
  <dcterms:modified xsi:type="dcterms:W3CDTF">2022-05-30T10:27:00Z</dcterms:modified>
  <cp:revision>16</cp:revision>
  <dc:subject/>
  <dc:title/>
</cp:coreProperties>
</file>