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русскому языку для 5-9 классов </w:t>
      </w:r>
    </w:p>
    <w:p>
      <w:pPr>
        <w:pStyle w:val="Normal"/>
        <w:ind w:left="260" w:right="-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4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4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0 часов (5 часов в неделю) в 6 классе – 204 часов (6 часов в неделю) в 7 классе – 136 часов (4 часа в неделю) в 8 классе – 102 часов (3 часа в неделю) в 9 классе – 102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9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20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21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8 кл. М, Просвещение, 2022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9 кл. М, Просвещение, 2022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user21</cp:lastModifiedBy>
  <dcterms:modified xsi:type="dcterms:W3CDTF">2022-11-21T08:33:00Z</dcterms:modified>
  <cp:revision>4</cp:revision>
  <dc:subject/>
  <dc:title/>
</cp:coreProperties>
</file>