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«Русский язык»</w:t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авторской программы «Русский язык» Канакина В. П., Горецкий В. Г. 1-4 классы. М.: Просвещение 2018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Горецкий В. Г., Канакина В. 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22-2023 уч. год на изучение данной программы выделено:  675 часов - 165 ч. (1кл.), 170 ч. (2кл.), 170ч.(3кл.), 170ч.(4кл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2:00Z</dcterms:created>
  <dc:creator>Admin</dc:creator>
  <dc:description/>
  <cp:keywords/>
  <dc:language>en-US</dc:language>
  <cp:lastModifiedBy>user</cp:lastModifiedBy>
  <dcterms:modified xsi:type="dcterms:W3CDTF">2022-11-20T15:47:00Z</dcterms:modified>
  <cp:revision>8</cp:revision>
  <dc:subject/>
  <dc:title/>
</cp:coreProperties>
</file>